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OTO AREA SCHOOL DISTRI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70-Exhibit(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AINT STATEMENT F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This form should be used after discussing the basis of the complaint with an administrator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of Person Filing Statement: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 Complainant ___ Charged Party</w:t>
        <w:tab/>
        <w:t xml:space="preserve">  ___ Witness </w:t>
        <w:tab/>
        <w:t>___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tate specifically what happened. Include what happened, when it happened (date(s) and time(s)), how often it happened, where it happened, who did it and who witnessed 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Use reverse side and attach additional information if necessary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IGNATURE BELOW CERTIFIES the information provided in this statement and attached information is true and accurate to the best of my knowled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________________</w:t>
        <w:tab/>
        <w:t>Signature: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OR OFFICE USE ONLY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________________________________ </w:t>
        <w:tab/>
        <w:t>____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eceived by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:</w:t>
        <w:tab/>
        <w:t>April 14,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8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8:00Z</dcterms:created>
  <dc:creator>De Soto Area Schools</dc:creator>
  <dc:description/>
  <cp:keywords/>
  <dc:language>en-US</dc:language>
  <cp:lastModifiedBy>De Soto Area Schools</cp:lastModifiedBy>
  <dcterms:modified xsi:type="dcterms:W3CDTF">2008-04-03T15:34:00Z</dcterms:modified>
  <cp:revision>2</cp:revision>
  <dc:subject/>
  <dc:title>DE SOTO AREA SCHOOL DISTRICT</dc:title>
</cp:coreProperties>
</file>